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S: The State Securities Commission put the Company into the status of special supervision</w:t>
      </w:r>
    </w:p>
    <w:p>
      <w:pPr>
        <w:pStyle w:val="Normal"/>
        <w:rPr/>
      </w:pPr>
      <w:r>
        <w:rPr/>
        <w:t>On 16/ 10/ 2018, Orient Securities Corporation announced the Decision of the State Securities Commission No. 878/ QD- UBCK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Put Orient Securities Corporation into the status of special supervision from 16/ 10/ 2018 to 15/ 02/ 2019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decision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Head of Office, Director of Division of Securities Business Management, Board of Directors and General Manager of Orient Securities Corporation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7:00Z</dcterms:created>
  <dc:creator>Cuong</dc:creator>
  <dc:description/>
  <cp:keywords/>
  <dc:language>en-US</dc:language>
  <cp:lastModifiedBy>Nguyen Van Anh</cp:lastModifiedBy>
  <dcterms:modified xsi:type="dcterms:W3CDTF">2018-10-25T09:17:00Z</dcterms:modified>
  <cp:revision>5</cp:revision>
  <dc:subject/>
  <dc:title/>
</cp:coreProperties>
</file>